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双面相公太妖孽 </w:t>
      </w:r>
      <w:r>
        <w:rPr>
          <w:sz w:val="48"/>
          <w:szCs w:val="48"/>
        </w:rPr>
        <w:t xml:space="preserve">- </w:t>
      </w:r>
      <w:r>
        <w:rPr>
          <w:sz w:val="48"/>
          <w:szCs w:val="48"/>
        </w:rPr>
        <w:t>逆袭之双面相公妖孽的崛起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双面相公，妖孽的崛起与爱情纠葛</w:t>
      </w:r>
      <w:r>
        <w:rPr>
          <w:sz w:val="32"/>
          <w:szCs w:val="32"/>
        </w:rPr>
        <w:t>&lt;/p&gt;&lt;p&gt;&lt;img src="/static-img/863Re2ABVO_oXgnmpBK-45swngHYs_XU77saJkvYs2s4P0vYDqVYdVPeskzMFp3x.jpeg"&gt;&lt;/p&gt;&lt;p&gt;</w:t>
      </w:r>
      <w:r>
        <w:rPr>
          <w:sz w:val="32"/>
          <w:szCs w:val="32"/>
        </w:rPr>
        <w:t>在这个充满无数神秘力量和复杂人际关系的世界里，有一类人物尤为引人注目——他们是双面相公，既有着高贵的身份，也拥有非凡的能力。然而，这些看似完美的人物往往隐藏着一个事实：他们是妖孽。</w:t>
      </w:r>
      <w:r>
        <w:rPr>
          <w:sz w:val="32"/>
          <w:szCs w:val="32"/>
        </w:rPr>
        <w:t>&lt;/p&gt;&lt;p&gt;</w:t>
      </w:r>
      <w:r>
        <w:rPr>
          <w:sz w:val="32"/>
          <w:szCs w:val="32"/>
        </w:rPr>
        <w:t>这种被称作“双面”的现象，不仅出现在古代传说中，更常见于现实生活中。例如，在历史上，有许多帝王或权贵，他们表面的尊严和威严下掩藏着不为人知的情感困扰或者隐秘的手段。在现代社会中，这种情况也同样存在，只不过人们可能会用更狡猾的手段来掩盖真实的一面。</w:t>
      </w:r>
      <w:r>
        <w:rPr>
          <w:sz w:val="32"/>
          <w:szCs w:val="32"/>
        </w:rPr>
        <w:t>&lt;/p&gt;&lt;p&gt;&lt;img src="/static-img/jd-H421mF8Y6bwwMqn8jLpswngHYs_XU77saJkvYs2t_F2oDGvapmq_laG-RUwjR21Ugimdrs5VeeSXnBie2-AhVyia-VPNhyo0oPr0SIi7Ivk-x2t8wG8yhiI8bAdpN_jKfLo76nwHnsJoT3MFXtUVG5qm4McbW9WcEaWRs3ICKs49PDW3fvhW3Su_54wo8NgO_HeDPUmYA9x0txS88XA.jpeg"&gt;&lt;/p&gt;&lt;p&gt;</w:t>
      </w:r>
      <w:r>
        <w:rPr>
          <w:sz w:val="32"/>
          <w:szCs w:val="32"/>
        </w:rPr>
        <w:t>在商界，我们可以看到这样一些人物，他们在公开场合表现得光明磊落，却背后操控着复杂的资金流动、市场操作甚至是政治游戏。而艺术领域中的某些画家、音乐家，他们作品外表优雅却背后充满了创作上的苦恼和个人悲剧。此外，即便是在日常生活中，那些似乎完美无瑕的夫妻、父母子女，或许在私下里隐藏着各自的心结与矛盾。</w:t>
      </w:r>
      <w:r>
        <w:rPr>
          <w:sz w:val="32"/>
          <w:szCs w:val="32"/>
        </w:rPr>
        <w:t>&lt;/p&gt;&lt;p&gt;</w:t>
      </w:r>
      <w:r>
        <w:rPr>
          <w:sz w:val="32"/>
          <w:szCs w:val="32"/>
        </w:rPr>
        <w:t>这些“双面相公太妖孽”的人物，其魅力往往就在于其内心深处所蕴含的情感冲突以及他们如何通过巧妙地管理自己的形象来保护自己的秘密不被揭露。这也是为什么我们总是对这样的角色感到好奇，因为他们让我们想象到了一种可能，而这种可能性又同时带来了巨大的吸引力。</w:t>
      </w:r>
      <w:r>
        <w:rPr>
          <w:sz w:val="32"/>
          <w:szCs w:val="32"/>
        </w:rPr>
        <w:t>&lt;/p&gt;&lt;p&gt;&lt;img src="/static-img/jfSTvtZ0vVya-x8caZ2B_pswngHYs_XU77saJkvYs2t_F2oDGvapmq_laG-RUwjR21Ugimdrs5VeeSXnBie2-AhVyia-VPNhyo0oPr0SIi7Ivk-x2t8wG8yhiI8bAdpN_jKfLo76nwHnsJoT3MFXtUVG5qm4McbW9WcEaWRs3ICKs49PDW3fvhW3Su_54wo8NgO_HeDPUmYA9x0txS88XA.jpg"&gt;&lt;/p&gt;&lt;p&gt;</w:t>
      </w:r>
      <w:r>
        <w:rPr>
          <w:sz w:val="32"/>
          <w:szCs w:val="32"/>
        </w:rPr>
        <w:t>但即使如此，这种阴阳两面的存在也经常给自己带来痛苦。一方面，他们需要不断地维护自己的形象；另一方面，他们内心深处所承受的心理压力也不断累积。因此，当这层假装破裂时，对他们来说，无疑是一场灾难性的打击。</w:t>
      </w:r>
      <w:r>
        <w:rPr>
          <w:sz w:val="32"/>
          <w:szCs w:val="32"/>
        </w:rPr>
        <w:t>&lt;/p&gt;&lt;p&gt;</w:t>
      </w:r>
      <w:r>
        <w:rPr>
          <w:sz w:val="32"/>
          <w:szCs w:val="32"/>
        </w:rPr>
        <w:t>所以，让我们对于那些身穿多重皮肤、内心斗争不断的“双面相公太妖孽”保持敬畏，同时也要认识到每个人都有多个侧重点，每个人的故事都值得去细细品味。因为只有当我们真正了解对方的时候，才能真诚地理解彼此，并且共同前行。如果你发现自己身边就有一位这样的灵魂，请记住，一切都是为了那份最真挚的情谊。</w:t>
      </w:r>
      <w:r>
        <w:rPr>
          <w:sz w:val="32"/>
          <w:szCs w:val="32"/>
        </w:rPr>
        <w:t>&lt;/p&gt;&lt;p&gt;&lt;img src="/static-img/y7m1rm0DxRm4kF9R8ZWdLZswngHYs_XU77saJkvYs2t_F2oDGvapmq_laG-RUwjR21Ugimdrs5VeeSXnBie2-AhVyia-VPNhyo0oPr0SIi7Ivk-x2t8wG8yhiI8bAdpN_jKfLo76nwHnsJoT3MFXtUVG5qm4McbW9WcEaWRs3ICKs49PDW3fvhW3Su_54wo8NgO_HeDPUmYA9x0txS88XA.jpeg"&gt;&lt;/p&gt;&lt;p&gt;&lt;a href = "/doc/441472-</w:t>
      </w:r>
      <w:r>
        <w:rPr>
          <w:sz w:val="32"/>
          <w:szCs w:val="32"/>
        </w:rPr>
        <w:t xml:space="preserve">双面相公太妖孽 </w:t>
      </w:r>
      <w:r>
        <w:rPr>
          <w:sz w:val="32"/>
          <w:szCs w:val="32"/>
        </w:rPr>
        <w:t xml:space="preserve">- </w:t>
      </w:r>
      <w:r>
        <w:rPr>
          <w:sz w:val="32"/>
          <w:szCs w:val="32"/>
        </w:rPr>
        <w:t>逆袭之双面相公妖孽的崛起与爱情纠葛</w:t>
      </w:r>
      <w:r>
        <w:rPr>
          <w:sz w:val="32"/>
          <w:szCs w:val="32"/>
        </w:rPr>
        <w:t>.doc" rel="alternate" download="441472-</w:t>
      </w:r>
      <w:r>
        <w:rPr>
          <w:sz w:val="32"/>
          <w:szCs w:val="32"/>
        </w:rPr>
        <w:t xml:space="preserve">双面相公太妖孽 </w:t>
      </w:r>
      <w:r>
        <w:rPr>
          <w:sz w:val="32"/>
          <w:szCs w:val="32"/>
        </w:rPr>
        <w:t xml:space="preserve">- </w:t>
      </w:r>
      <w:r>
        <w:rPr>
          <w:sz w:val="32"/>
          <w:szCs w:val="32"/>
        </w:rPr>
        <w:t>逆袭之双面相公妖孽的崛起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